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 APRENDIZAJE BASADO EN PROBLEM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 DEL PROYEC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anía y Democra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S O ASIGNATURA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, Geografía y Ciencias Social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E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Bugueño Egañ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Medio A, B, C y 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DESARROLL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is semanas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FÍ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xto del </w:t>
            </w:r>
            <w:r>
              <w:rPr>
                <w:rFonts w:cs="Arial" w:ascii="Arial" w:hAnsi="Arial"/>
                <w:b/>
              </w:rPr>
              <w:t>“estallido social en Chile”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esentación del problema.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La primera semana de diciembre del año 2019,</w:t>
            </w:r>
            <w:r>
              <w:rPr>
                <w:rFonts w:cs="Arial" w:ascii="Arial" w:hAnsi="Arial"/>
                <w:b/>
                <w:color w:val="000000"/>
              </w:rPr>
              <w:t xml:space="preserve"> en el marco de una marcha ciudadana, que demandaba mayor justicia y dignidad,</w:t>
            </w:r>
            <w:r>
              <w:rPr>
                <w:rFonts w:cs="Arial" w:ascii="Arial" w:hAnsi="Arial"/>
                <w:b/>
              </w:rPr>
              <w:t xml:space="preserve"> la estudiante de enfermería de la ULS, </w:t>
            </w:r>
            <w:r>
              <w:rPr>
                <w:rFonts w:cs="Arial" w:ascii="Arial" w:hAnsi="Arial"/>
                <w:b/>
                <w:color w:val="000000"/>
              </w:rPr>
              <w:t>Akina Nakamura, fue detenida y encarcelada por ley de control de armas”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xto o introducción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ndo de la situación o problema, antes mencionada, los alumnos(as) pueden desarrollar habilidades para comprender y aplicar términos propios de las Ciencias Sociales, disposiciones legales y otras, evaluar diversas formas de participación político-ciudadana y sus posibles consecuencias. Además de utilizar diversas fuentes de información para recabar antecedentes y someterlos a análisis crítico. Ello permitirá la construcción de su propio aprendizaje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anterior implica el planteamiento de diversas preguntas, tales como: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Akina participaba en la marcha?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las personas marchan y protestan?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do y por qué se inicia el “estallido social”?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¿Qué elementos portaba Akina que justificaran su detención? ¿Qué establece la ley?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u falta o delito ha sido demostrado con pruebas contundentes?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les son nuestros derechos y deberes como ciudadanos?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n otras formas de participación?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¿La ley se aplica por igual para todos? Etc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s preguntas se plantean a modo de ejemplo, puesto que los alumnos pueden y deben plantear muchas otras preguntas, para entender el problema, el contexto político social en Chile luego del estallido social y, en lo posible, establecer algunos criterios o soluciones, no solo para la situación de Akina, sino también, para que otras personas puedan tener una participación ciudadana plena, en democraci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A CENTRAL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n participación ciudadana no puede existir una plena democracia”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O METAS DEL PROYEC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E 06 Caracterizar el sistema de representación política en Chile y sus desafíos pendientes, además de comprender la importancia de la participación ciudadana para el funcionamiento de la democraci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IDO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iudadanía: derechos y deberes ciudadanos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articipación política: partidos políticos, movimientos sociales, comunidades vecinales, deportivas, ONG, et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: propiedad, intencionalidad, franja elector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electoral: sufragio, plebiscito, primarias, debates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PRODUCTO A REALIZAR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Elaborar una carpeta o informe de trabajo, en todas sus etapas (detalladas en el anexo).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tende evaluar todo el proceso de trabajo con el Aprendizaje Basado en Problemas, desde la lectura y análisis de la situación o problema, el planteamiento de interrogantes, la recolección de información sobre aspectos que desconocen, el análisis crítico de la información y las propuestas de solución al problema planteado, considerando el contexto político social imperante en Chile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(a) del grupo se encargará de recopilar, en una carpeta (informe), el trabajo o evidencias gráficas de sus actividades. En ella, debe quedar registrado, con fechas y horarios, la organización, desafíos y tareas de cada uno (hipótesis de trabajo, investigación, análisis de información, conceptualización), el avance de cada semana de trabajo y las dificultades encontradas, que serán presentadas al docente. Finalmente entregaran al docente un informe o carpeta con las fuentes de información, gráficos, resúmenes y esquemas de síntesis elaborados que permitieron dar fin al Aprendizaje basado en problema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L PRODUC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o 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EXO: ETAPAS Y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N° 1 – Presentación del probl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ntrega el enunciado del problema para una lectura comprensiva por parte de los alumn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n la situación planteada con otros hechos similares por ellos conoc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omunica a los alumnos que la actividad será evaluada mediante una rúbrica (cuyos criterios se comunicarán prontamente), Además, los alumnos se pueden organizar para trabajar individualmente o en grupos (máximo 3 alumnos) y establecer un coordinador y un secretario(a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n aprovechar este tiempo para interiorizarse de la metodología de trabajo en Aprendizaje basado en problem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N° 2 – Lectura y análisis de la situación o probl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una lluvia de ideas los alumnos aportan datos, información, opiniones sobre la situación planteada y sus implicancias. Ello permitirá plantear nuevas preguntas, nuevos puntos de vista, realizar aclaraciones, confrontar conceptos e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elaboran un listado de conceptos o conocimientos que no conocen o requieren profundizar, para una cabal comprensión de la problemática plante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iormente se asignan tareas o responsabilidades (búsqueda de información, recopilar opiniones, sugerencias, orientaciones), para avanzar en la comprensión del desafí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N° 3 – Socialización de ide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n la esencia del probl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n otras problemáticas relacionadas o transversa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laran y definen conceptos asociados a ciudadanía, democracia, participación, estado de derecho y otros conceptos o personas implicadas en problemas simila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astan o comparan diversas situaciones, con un mismo trasfondo político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N° 4 - Planteamiento de una Hipótes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s alumnos exponen sus conocimientos, expresan diversas opiniones, intercambian ideas y postulan una posible hipótes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n una hipótesis que explique o responda a la situación o probl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go de una reflexión grupal, analizan en profundidad y evalúan la validez de la hipótesi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N° 5 – formulación de objetivo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can aclarar sus dudas e interrogantes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información requiere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n qué fuentes recopilaran la información?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ben cuestionar la validez o credibilidad de las fuent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ablecen una metodología de trabajo para ser más eficien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N° 6 –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úsqueda individual de información, profundización conceptual. También se investigan conceptos asociados para realizar inferenci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studian normativas legales para tener claridad sobre nuestros derechos y debe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úsqueda de información puede realizarse en revistas, diarios, páginas de internet, etc. (indicar las fue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N° 7 – Resolución del proble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 recopila y clasifica la información obtenida en diversas fuent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ar y sintetizar la información mediante esquemas explicativos o cuadros resúme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arrollan una respuesta al problema o situación plantea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l informe (carpeta), con el trabajo desarrollado y sus resultados finales.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4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536"/>
        <w:gridCol w:w="536"/>
        <w:gridCol w:w="876"/>
        <w:gridCol w:w="163"/>
        <w:gridCol w:w="629"/>
        <w:gridCol w:w="436"/>
        <w:gridCol w:w="436"/>
        <w:gridCol w:w="436"/>
        <w:gridCol w:w="2162"/>
      </w:tblGrid>
      <w:tr>
        <w:trPr>
          <w:trHeight w:val="300" w:hRule="atLeast"/>
        </w:trPr>
        <w:tc>
          <w:tcPr>
            <w:tcW w:w="1046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ARTA GANTT</w:t>
            </w:r>
          </w:p>
        </w:tc>
      </w:tr>
      <w:tr>
        <w:trPr>
          <w:trHeight w:val="300" w:hRule="atLeast"/>
        </w:trPr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5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NIVEL :4° MEDIO</w:t>
            </w:r>
          </w:p>
        </w:tc>
      </w:tr>
      <w:tr>
        <w:trPr>
          <w:trHeight w:val="300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FECHA: 11-05-2020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YECTO:        APRENDIZAJE BASADO EN PROBLEMAS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TIEMPO:             Seis semanas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ASIGNATURA:   Historia, geografía y ciencias sociales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OCENTE:          Rafael Bugueño Egañ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5918200" cy="432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  <w:gridCol w:w="520"/>
                              <w:gridCol w:w="860"/>
                              <w:gridCol w:w="34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JU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6"/>
                                      <w:szCs w:val="3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s-ES" w:eastAsia="es-ES"/>
                                    </w:rPr>
                                    <w:t xml:space="preserve">ACTIVIDADES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MANA 11  AL 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MANA 18 AL 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0CECE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MANA 25 AL 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SEMANA 01 AL 05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SEMANA 08 AL 12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MANA 15 AL 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D0CECE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MANA 22 AL 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0CECE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MANA 29- 03 JU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Etapa N° 1  Presentación del problem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Etapa N° 2  lectura y análisis de la situación o problem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Etapa N° 3  Socialización de idea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Etapa N° 4  Planteamiento de una hipótesi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Etapa N° 5  Formulación de objetivos de aprendizaj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Etapa N° 6  Investigació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Etapa N° 7  Reconceptualización y resolución del problem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40.25pt;mso-wrap-distance-left:7.05pt;mso-wrap-distance-right:7.05pt;mso-wrap-distance-top:0pt;mso-wrap-distance-bottom:0pt;margin-top:14.8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  <w:gridCol w:w="520"/>
                        <w:gridCol w:w="860"/>
                        <w:gridCol w:w="34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JUNI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6"/>
                                <w:szCs w:val="3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  <w:lang w:val="es-ES" w:eastAsia="es-ES"/>
                              </w:rPr>
                              <w:t xml:space="preserve">ACTIVIDADES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SEMANA 11  AL 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SEMANA 18 AL 2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0CECE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SEMANA 25 AL 2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shd w:fill="D0CECE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SEMANA 01 AL 05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shd w:fill="D0CECE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SEMANA 08 AL 12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shd w:fill="D0CECE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SEMANA 15 AL 1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D0CECE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SEMANA 22 AL 2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0CECE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SEMANA 29- 03 JULIO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Etapa N° 1  Presentación del problem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Etapa N° 2  lectura y análisis de la situación o problem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Etapa N° 3  Socialización de idea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Etapa N° 4  Planteamiento de una hipótesi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Etapa N° 5  Formulación de objetivos de aprendizaj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Etapa N° 6  Investigació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Etapa N° 7  Reconceptualización y resolución del problem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4"/>
      </w:rPr>
    </w:pPr>
    <w:r>
      <w:rPr>
        <w:sz w:val="28"/>
        <w:lang w:val="es-ES" w:eastAsia="en-US"/>
      </w:rPr>
      <w:drawing>
        <wp:inline distT="0" distB="0" distL="0" distR="0">
          <wp:extent cx="170815" cy="2470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8" r="-8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10"/>
      </w:rPr>
    </w:pPr>
    <w:r>
      <w:rPr>
        <w:b/>
        <w:sz w:val="10"/>
      </w:rPr>
      <w:t xml:space="preserve">LICEO </w:t>
    </w:r>
  </w:p>
  <w:p>
    <w:pPr>
      <w:pStyle w:val="Normal"/>
      <w:spacing w:before="0" w:after="0"/>
      <w:jc w:val="center"/>
      <w:rPr>
        <w:b/>
        <w:b/>
        <w:sz w:val="10"/>
      </w:rPr>
    </w:pPr>
    <w:r>
      <w:rPr>
        <w:b/>
        <w:sz w:val="10"/>
      </w:rPr>
      <w:t>GREGORIO CORDOVEZ</w:t>
    </w:r>
  </w:p>
  <w:p>
    <w:pPr>
      <w:pStyle w:val="Normal"/>
      <w:spacing w:before="0" w:after="0"/>
      <w:jc w:val="center"/>
      <w:rPr>
        <w:b/>
        <w:b/>
        <w:sz w:val="10"/>
      </w:rPr>
    </w:pPr>
    <w:r>
      <w:rPr>
        <w:b/>
        <w:sz w:val="10"/>
      </w:rPr>
      <w:t>UTP</w:t>
    </w:r>
  </w:p>
  <w:p>
    <w:pPr>
      <w:pStyle w:val="Header"/>
      <w:spacing w:before="0" w:after="200"/>
      <w:rPr>
        <w:b/>
        <w:b/>
        <w:sz w:val="10"/>
      </w:rPr>
    </w:pPr>
    <w:r>
      <w:rPr>
        <w:b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7:00Z</dcterms:created>
  <dc:creator>Usuario de Windows</dc:creator>
  <dc:description/>
  <cp:keywords/>
  <dc:language>en-US</dc:language>
  <cp:lastModifiedBy>Kathy</cp:lastModifiedBy>
  <dcterms:modified xsi:type="dcterms:W3CDTF">2020-05-10T19:48:00Z</dcterms:modified>
  <cp:revision>28</cp:revision>
  <dc:subject/>
  <dc:title/>
</cp:coreProperties>
</file>